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SAMPLE</w:t>
      </w:r>
    </w:p>
    <w:p>
      <w:pPr>
        <w:pStyle w:val="Normal"/>
        <w:tabs>
          <w:tab w:val="clear" w:pos="720"/>
          <w:tab w:val="center" w:pos="4680" w:leader="none"/>
        </w:tabs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Subtitle"/>
        <w:rPr>
          <w:rFonts w:ascii="Garamond" w:hAnsi="Garamond" w:cs="Garamond"/>
          <w:sz w:val="24"/>
        </w:rPr>
      </w:pPr>
      <w:r>
        <w:rPr>
          <w:rFonts w:cs="Garamond" w:ascii="Garamond" w:hAnsi="Garamond"/>
        </w:rPr>
        <w:t>NEW MATTER REPORT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left="6480" w:hanging="6480"/>
        <w:rPr/>
      </w:pPr>
      <w:r>
        <w:rPr>
          <w:rFonts w:cs="Garamond" w:ascii="Garamond" w:hAnsi="Garamond"/>
          <w:sz w:val="24"/>
        </w:rPr>
        <w:t>Date case/matter received ___________________________</w:t>
        <w:tab/>
        <w:t xml:space="preserve"> Client No. Assigned </w:t>
      </w:r>
      <w:r>
        <w:rPr>
          <w:rFonts w:cs="Garamond" w:ascii="Garamond" w:hAnsi="Garamond"/>
          <w:sz w:val="24"/>
          <w:u w:val="single"/>
        </w:rPr>
        <w:tab/>
      </w:r>
    </w:p>
    <w:p>
      <w:pPr>
        <w:pStyle w:val="Normal"/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IENT</w:t>
        <w:tab/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.K.A. (any other name you may be known by)</w:t>
        <w:tab/>
        <w:t>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DRESS</w:t>
        <w:tab/>
        <w:t>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ity</w:t>
        <w:tab/>
        <w:t>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tate ___________________  Zip_________    </w:t>
        <w:tab/>
        <w:t>DRIVER's LICENSE #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Social Security # _____________________________________________     </w:t>
        <w:tab/>
        <w:t>D/O/B  __ /___/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hone (home) (___)___-_____ Phone (work) (___)___-_____</w:t>
        <w:tab/>
        <w:t>Driver's License #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mployer</w:t>
        <w:tab/>
        <w:t xml:space="preserve">_____________________________________________________________________ 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Name of relative or neighbor </w:t>
        <w:tab/>
        <w:t>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meone who will always know where or how to find you -- Their telephone No. (__)___-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rief description of:  (need, matter at issue or service requested)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</w:t>
        <w:tab/>
        <w:t>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Working title of file folder:</w:t>
        <w:tab/>
        <w:t xml:space="preserve">_______________________________________________________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verse or Other Parties</w:t>
        <w:tab/>
        <w:t>____________________________      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ourt ____________________________________ </w:t>
        <w:tab/>
        <w:t>Docket No._______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Opposing Counsel _____________________________________ </w:t>
        <w:tab/>
        <w:t>Phone (___)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dge __________________________________________</w:t>
        <w:tab/>
        <w:t xml:space="preserve"> </w:t>
        <w:tab/>
        <w:t>Phone (___)___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b/>
          <w:bCs/>
          <w:i/>
          <w:iCs/>
          <w:sz w:val="24"/>
        </w:rPr>
        <w:t>CRITICAL DATE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First Response Due </w:t>
        <w:softHyphen/>
        <w:softHyphen/>
        <w:t>____________________________________</w:t>
        <w:tab/>
        <w:tab/>
        <w:t xml:space="preserve"> Date to file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ate to Close  _____________________________  </w:t>
        <w:tab/>
        <w:t>Statute of Limitations ________________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ther significant Dates</w:t>
        <w:tab/>
        <w:t>______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  <w:t>0000011 New Matter Repor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43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4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9pt;height:13.7pt;mso-wrap-distance-left:0pt;mso-wrap-distance-right:0pt;mso-wrap-distance-top:0pt;mso-wrap-distance-bottom:0pt;margin-top:0.05pt;mso-position-vertical-relative:text;margin-left:41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Page 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 xml:space="preserve"> of 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06:00Z</dcterms:created>
  <dc:creator>NT4 Workstation</dc:creator>
  <dc:description/>
  <dc:language>en-US</dc:language>
  <cp:lastModifiedBy>sbarger</cp:lastModifiedBy>
  <cp:lastPrinted>2006-01-23T14:47:00Z</cp:lastPrinted>
  <dcterms:modified xsi:type="dcterms:W3CDTF">2006-01-24T16:06:00Z</dcterms:modified>
  <cp:revision>2</cp:revision>
  <dc:subject/>
  <dc:title>SAMPLE</dc:title>
</cp:coreProperties>
</file>