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SAMP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8"/>
          <w:szCs w:val="28"/>
        </w:rPr>
        <w:t>WRITTEN CLIENT SATISFACTION SURVE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4"/>
        </w:rPr>
        <w:t xml:space="preserve">Please answer each of the following questions by checking the appropriate column that corresponds to your impression of the level of our service.   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4"/>
        </w:rPr>
        <w:t>Please give us your opinions 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360" w:leader="none"/>
        </w:tabs>
        <w:ind w:right="-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1340" w:type="dxa"/>
        <w:jc w:val="left"/>
        <w:tblInd w:w="-27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030"/>
        <w:gridCol w:w="990"/>
        <w:gridCol w:w="990"/>
        <w:gridCol w:w="1170"/>
        <w:gridCol w:w="1080"/>
        <w:gridCol w:w="1080"/>
      </w:tblGrid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</w:t>
            </w:r>
            <w:r>
              <w:rPr>
                <w:rFonts w:cs="Garamond" w:ascii="Garamond" w:hAnsi="Garamond"/>
                <w:sz w:val="16"/>
                <w:szCs w:val="16"/>
              </w:rPr>
              <w:t>(1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Excell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(2)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eastAsia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</w:t>
            </w:r>
            <w:r>
              <w:rPr>
                <w:rFonts w:cs="Garamond" w:ascii="Garamond" w:hAnsi="Garamond"/>
                <w:sz w:val="16"/>
                <w:szCs w:val="16"/>
              </w:rPr>
              <w:t>Goo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  </w:t>
            </w:r>
            <w:r>
              <w:rPr>
                <w:rFonts w:cs="Garamond" w:ascii="Garamond" w:hAnsi="Garamond"/>
                <w:sz w:val="16"/>
                <w:szCs w:val="16"/>
              </w:rPr>
              <w:t>(3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</w:t>
            </w:r>
            <w:r>
              <w:rPr>
                <w:rFonts w:cs="Garamond" w:ascii="Garamond" w:hAnsi="Garamond"/>
                <w:sz w:val="16"/>
                <w:szCs w:val="16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Improveme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/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      </w:t>
            </w:r>
            <w:r>
              <w:rPr>
                <w:rFonts w:cs="Garamond" w:ascii="Garamond" w:hAnsi="Garamond"/>
                <w:sz w:val="16"/>
                <w:szCs w:val="16"/>
                <w:lang w:val="fr-FR"/>
              </w:rPr>
              <w:t>(4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  <w:t>Unacceptab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cs="Garamond" w:ascii="Garamond" w:hAnsi="Garamond"/>
                <w:sz w:val="16"/>
                <w:szCs w:val="1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Garamond" w:ascii="Garamond" w:hAnsi="Garamond"/>
                <w:sz w:val="16"/>
                <w:szCs w:val="16"/>
                <w:lang w:val="fr-FR"/>
              </w:rPr>
              <w:t>(5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rPr>
                <w:rFonts w:ascii="Garamond" w:hAnsi="Garamond" w:cs="Garamond"/>
                <w:sz w:val="16"/>
                <w:szCs w:val="16"/>
                <w:lang w:val="fr-FR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fr-FR"/>
              </w:rPr>
              <w:t>Don=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  <w:lang w:val="fr-FR"/>
              </w:rPr>
            </w:pPr>
            <w:r>
              <w:rPr>
                <w:rFonts w:eastAsia="Garamond" w:cs="Garamond" w:ascii="Garamond" w:hAnsi="Garamond"/>
                <w:sz w:val="16"/>
                <w:szCs w:val="16"/>
                <w:lang w:val="fr-FR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  <w:lang w:val="fr-FR"/>
              </w:rPr>
              <w:t>Know</w:t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  <w:lang w:val="fr-FR"/>
              </w:rPr>
            </w:pPr>
            <w:r>
              <w:rPr>
                <w:rFonts w:cs="Garamond" w:ascii="Garamond" w:hAnsi="Garamond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1.</w:t>
              <w:tab/>
              <w:t>The explanation you received of the legal principles or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 w:val="24"/>
              </w:rPr>
              <w:t>facts involved in your cas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2.</w:t>
              <w:tab/>
              <w:t>The explanation you received of the fees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Cs w:val="20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</w:t>
            </w:r>
            <w:r>
              <w:rPr>
                <w:rFonts w:cs="Garamond" w:ascii="Garamond" w:hAnsi="Garamond"/>
                <w:sz w:val="24"/>
              </w:rPr>
              <w:t>to be charged and how our fees are determined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 w:val="24"/>
              </w:rPr>
              <w:t>3.</w:t>
              <w:tab/>
              <w:t>Your access to the lawyer for questions or status reports on the progress of your cas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 w:val="24"/>
              </w:rPr>
              <w:t>4.</w:t>
              <w:tab/>
              <w:t>The lawyer’s effort at returning your telephone calls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 w:val="24"/>
              </w:rPr>
              <w:t>5.</w:t>
              <w:tab/>
              <w:t>The amount of attention devoted to your cas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 w:val="24"/>
              </w:rPr>
              <w:t>6.</w:t>
              <w:tab/>
              <w:t>The outcome or result of your cas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7.</w:t>
              <w:tab/>
              <w:t>Your confidence in the lawyer’s ability to represent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your interests in the case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8.</w:t>
              <w:tab/>
              <w:t>The way you were treated by our support staff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  <w:tr>
        <w:trPr/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ind w:left="360" w:right="-360" w:hanging="3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9.</w:t>
              <w:tab/>
              <w:t>The value of the services you received as compared to the total cos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360" w:leader="none"/>
              </w:tabs>
              <w:spacing w:before="0" w:after="58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right="-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5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4"/>
        </w:rPr>
        <w:t>10.</w:t>
        <w:tab/>
        <w:t>If you have given us a grade of 3 or 4 in any of the areas above, please tell us below what we should have done to create a higher level of satisfaction for you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right="-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5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4"/>
        </w:rPr>
        <w:t>11.</w:t>
        <w:tab/>
        <w:t>Were there other aspects of our representation or our firm, which particularly pleased you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right="-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5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4"/>
        </w:rPr>
        <w:t>12.</w:t>
        <w:tab/>
        <w:t>Would you feel comfortable referring friends or family to our firm?  If not, why not?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right="-360" w:hanging="0"/>
        <w:rPr>
          <w:rFonts w:ascii="Garamond" w:hAnsi="Garamond" w:cs="Garamond"/>
          <w:sz w:val="24"/>
          <w:szCs w:val="20"/>
        </w:rPr>
      </w:pPr>
      <w:r>
        <w:rPr>
          <w:rFonts w:cs="Garamond" w:ascii="Garamond" w:hAnsi="Garamond"/>
          <w:sz w:val="24"/>
          <w:szCs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540"/>
        <w:rPr>
          <w:rFonts w:ascii="Garamond" w:hAnsi="Garamond" w:cs="Garamond"/>
          <w:szCs w:val="20"/>
        </w:rPr>
      </w:pPr>
      <w:r>
        <w:rPr>
          <w:rFonts w:cs="Garamond" w:ascii="Garamond" w:hAnsi="Garamond"/>
          <w:sz w:val="24"/>
        </w:rPr>
        <w:t>13.</w:t>
        <w:tab/>
        <w:t>OPTIONAL:  Name: ___________________________________________________________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[If you would like us to follow-up with you about any particular issue, please be certain to identify yourself]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0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ank you for taking the time to complete this questionnair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</w:tabs>
        <w:ind w:left="540" w:right="-360" w:hanging="0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0000014 Written Client Satisfaction Surve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6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450" w:leader="none"/>
      </w:tabs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6:32:00Z</dcterms:created>
  <dc:creator>NT4 Workstation</dc:creator>
  <dc:description/>
  <dc:language>en-US</dc:language>
  <cp:lastModifiedBy>sbarger</cp:lastModifiedBy>
  <cp:lastPrinted>2006-01-23T16:36:00Z</cp:lastPrinted>
  <dcterms:modified xsi:type="dcterms:W3CDTF">2006-01-24T16:32:00Z</dcterms:modified>
  <cp:revision>2</cp:revision>
  <dc:subject/>
  <dc:title>WRITTEN CLIENT SATISFACTION SURVEY</dc:title>
</cp:coreProperties>
</file>